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2.02.2021-27.02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да яшәүче халыкларның милли бәйрәмнәре”, классный 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татарча укый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һәм сөйл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утрен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Әлифба бәйрә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ган телем – назлы гөлем”,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/main-new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92575" cy="486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танда яшәүче халыкларның милли бәйрәмнәре”, класс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494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ин татарча укый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һәм сөйлим</w:t>
      </w:r>
      <w:r>
        <w:rPr>
          <w:rFonts w:cs="Times New Roman" w:ascii="Times New Roman" w:hAnsi="Times New Roman"/>
          <w:sz w:val="28"/>
          <w:szCs w:val="28"/>
        </w:rPr>
        <w:t>”, утренник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401193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71" t="21882" r="136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sz w:val="28"/>
          <w:lang w:val="en-US"/>
        </w:rPr>
        <w:t>Әлифба бәйрәме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6F6F6" w:val="clear"/>
          <w:lang w:val="tt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  <w:lang w:val="tt-R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spacing w:before="0" w:after="1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/main-new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58:00Z</dcterms:created>
  <dc:creator>Альфинур</dc:creator>
  <dc:description/>
  <dc:language>en-US</dc:language>
  <cp:lastModifiedBy>Алсу</cp:lastModifiedBy>
  <dcterms:modified xsi:type="dcterms:W3CDTF">2021-02-27T12:58:00Z</dcterms:modified>
  <cp:revision>2</cp:revision>
  <dc:subject/>
  <dc:title/>
</cp:coreProperties>
</file>